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471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218-0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28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заместителя главного бухгалтера ООО «Юграэнергострой» </w:t>
      </w:r>
      <w:r>
        <w:rPr>
          <w:color w:val="FF0000"/>
        </w:rPr>
        <w:t>Стрижак Елены Геннадь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Стрижак Е.Г., являясь заместителя главного бухгалтера ООО «Юграэнергострой», зарегистрированного по адресу: ХМАО-Югра, г. Нижневартовск, ул. Индустриальная, д. 97, панель 3, что подтверждается выпиской из ЕГРЮЛ, не представила документы по требованию от 05.11.2024 № 12/9126 срок исполнения его в течение 10 дней со дня получения требования, срок представления документов по требованию не позднее 04.12.2024. В результате чего были нарушены требования ч. 5 ст. 93.1 НК РФ, правонарушение совершено в 00 час. 01 мин. 05.12.2024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Стрижак Е.Г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рижак Е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рижак Е.Г</w:t>
      </w:r>
      <w:r>
        <w:rPr/>
        <w:t>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14.04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05.11.2024, поручение от 23.10.2024, копию приказа от 13.02.2024, копию должностной инструкции, решение от 05.03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1.12.2024, </w:t>
      </w:r>
      <w:r>
        <w:rPr>
          <w:lang w:val="en-US"/>
        </w:rPr>
        <w:t xml:space="preserve">фактически </w:t>
      </w:r>
      <w:r>
        <w:rPr/>
        <w:t xml:space="preserve">документы не представлены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ижак Е.Г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ижак Елены Геннадьевны</w:t>
      </w:r>
      <w:r>
        <w:rPr/>
        <w:t>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